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______ 2016 года                                                                     № ________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елоярского района от 28 октября 2015 года № 129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унктом 12 статьи 14 Федерального закона от 27 июля 2010 года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 21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организации предоставления государственных и муниципальных услуг»,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r>
        <w:rPr>
          <w:rFonts w:cs="Times New Roman" w:ascii="Times New Roman" w:hAnsi="Times New Roman"/>
          <w:sz w:val="24"/>
          <w:szCs w:val="24"/>
        </w:rPr>
        <w:t>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 п о с т а н о в л я 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администрации Белоярского района от                   28 октября 2015 года № 1295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третьем подпункта 1.3.3 слово «факсу» исключить;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2.11.1 слово «факсом» исключить;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.12 изложить в следующей редакции: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3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и указателями с автономным источником бесперебойн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, ответственным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бзаце втором подпункта 3.2.2, в абзацах втором и шестом подпункта 3.2.4 слово «факсом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абзаце седьмом подпункта 3.4.4 слова «указывается наименование программного комплекса» заменить словами на «Учет обращений граждан и организац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FominaLP</dc:creator>
  <dc:description/>
  <cp:keywords/>
  <dc:language>en-US</dc:language>
  <cp:lastModifiedBy>A</cp:lastModifiedBy>
  <cp:lastPrinted>2016-05-16T15:19:00Z</cp:lastPrinted>
  <dcterms:modified xsi:type="dcterms:W3CDTF">2016-05-16T09:20:00Z</dcterms:modified>
  <cp:revision>44</cp:revision>
  <dc:subject/>
  <dc:title>Проект</dc:title>
</cp:coreProperties>
</file>